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</w:t>
      </w:r>
      <w:r>
        <w:rPr>
          <w:sz w:val="24"/>
          <w:lang w:eastAsia="zh-CN"/>
        </w:rPr>
        <w:t>5435</w:t>
      </w:r>
      <w:r>
        <w:rPr>
          <w:sz w:val="24"/>
        </w:rPr>
        <w:t xml:space="preserve">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95"/>
        <w:gridCol w:w="1167"/>
        <w:gridCol w:w="1726"/>
        <w:gridCol w:w="1290"/>
        <w:gridCol w:w="1032"/>
      </w:tblGrid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0.2)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性物含量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6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>
                <w:lang w:eastAsia="zh-CN"/>
              </w:rPr>
              <w:t>5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00-1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气泡黏度计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光固化涂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0.05-0.</w:t>
            </w:r>
            <w:r>
              <w:rPr/>
              <w:t>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05"/>
        <w:gridCol w:w="855"/>
        <w:gridCol w:w="1515"/>
        <w:gridCol w:w="1515"/>
        <w:gridCol w:w="848"/>
        <w:gridCol w:w="130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5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3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优异的清漆相容性。</w:t>
            </w:r>
            <w:r>
              <w:rPr/>
              <w:t>更强烈降低体系的表面张力。降低漆膜表面摩擦系数，增加滑爽性能、改善耐刮擦能力。良好的重涂性，对层间附着力影响极小。优异的抗缩孔能力，常用来替代抗油剂，而不影响环境和重涂性。不适用水性涂料。低温可能变得浑浊和粘稠，加热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包装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color w:val="000000"/>
          <w:szCs w:val="21"/>
        </w:rPr>
        <w:t>容器未完全用空前，使用后</w:t>
      </w:r>
      <w:r>
        <w:rPr>
          <w:szCs w:val="21"/>
        </w:rPr>
        <w:t>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7:53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