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高分子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2641</w:t>
      </w:r>
      <w:r>
        <w:rPr>
          <w:sz w:val="24"/>
        </w:rPr>
        <w:t>R</w:t>
      </w:r>
      <w:r>
        <w:rPr>
          <w:sz w:val="24"/>
        </w:rPr>
        <w:t xml:space="preserve">             </w:t>
      </w:r>
      <w:r>
        <w:rPr>
          <w:sz w:val="24"/>
        </w:rPr>
        <w:t>带颜料亲和基团的高分子嵌段共聚体溶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39"/>
        <w:gridCol w:w="1168"/>
        <w:gridCol w:w="1338"/>
        <w:gridCol w:w="1320"/>
        <w:gridCol w:w="1530"/>
        <w:gridCol w:w="111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(s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活性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2641</w:t>
            </w:r>
            <w:r>
              <w:rPr/>
              <w:t>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色透明液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元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07-1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-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&gt;1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20"/>
        <w:rPr/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机颜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碳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41</w:t>
            </w:r>
            <w:r>
              <w:rPr/>
              <w:t>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-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-100%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2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641</w:t>
            </w:r>
            <w:r>
              <w:rPr/>
              <w:t>R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散中高色素碳黑</w:t>
            </w:r>
            <w:r>
              <w:rPr/>
              <w:t>和哑粉</w:t>
            </w:r>
            <w:r>
              <w:rPr/>
              <w:t>具有优异的分散效率和降</w:t>
            </w:r>
            <w:r>
              <w:rPr/>
              <w:t>黏</w:t>
            </w:r>
            <w:r>
              <w:rPr/>
              <w:t>能力，不稳泡，储存稳定性优。在无溶剂环氧地坪涂料复色漆体系中，表现为：细度下降快、降</w:t>
            </w:r>
            <w:r>
              <w:rPr/>
              <w:t>黏</w:t>
            </w:r>
            <w:r>
              <w:rPr/>
              <w:t>作用明显、色相及储存稳定性优等特点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8:00Z</dcterms:created>
  <dc:creator>user</dc:creator>
  <dc:description/>
  <dc:language>en-US</dc:language>
  <cp:lastModifiedBy>姜金梅</cp:lastModifiedBy>
  <dcterms:modified xsi:type="dcterms:W3CDTF">2017-06-13T08:44:53Z</dcterms:modified>
  <cp:revision>1</cp:revision>
  <dc:subject/>
  <dc:title>信诺®涂料油墨用高分子分散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