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诺</w:t>
      </w:r>
      <w:r>
        <w:rPr>
          <w:b/>
          <w:sz w:val="32"/>
          <w:szCs w:val="32"/>
          <w:vertAlign w:val="superscript"/>
        </w:rPr>
        <w:t>®</w:t>
      </w:r>
      <w:r>
        <w:rPr>
          <w:b/>
          <w:sz w:val="32"/>
          <w:szCs w:val="32"/>
        </w:rPr>
        <w:t>钛白粉分散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WE-D210R               </w:t>
      </w:r>
      <w:r>
        <w:rPr>
          <w:sz w:val="24"/>
        </w:rPr>
        <w:t>含酸性基团的共聚物溶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16"/>
        <w:gridCol w:w="1419"/>
        <w:gridCol w:w="1267"/>
        <w:gridCol w:w="1275"/>
        <w:gridCol w:w="1590"/>
        <w:gridCol w:w="957"/>
      </w:tblGrid>
      <w:tr>
        <w:trPr>
          <w:trHeight w:val="7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黏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25±0.2)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活性物</w:t>
            </w:r>
            <w:r>
              <w:rPr>
                <w:color w:val="000000"/>
                <w:szCs w:val="21"/>
              </w:rPr>
              <w:t>含量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WE-D210</w:t>
            </w:r>
            <w:r>
              <w:rPr/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微</w:t>
            </w:r>
            <w:r>
              <w:rPr/>
              <w:t>黄色透明液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溶剂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二丙二醇甲醚醋酸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</w:t>
            </w:r>
            <w:r>
              <w:rPr>
                <w:lang w:val="en-US" w:eastAsia="zh-CN"/>
              </w:rPr>
              <w:t>3</w:t>
            </w:r>
            <w:r>
              <w:rPr/>
              <w:t>-1.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-P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气泡黏度计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&gt;</w:t>
            </w: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2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氧化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10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-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-4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2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10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B</w:t>
            </w:r>
            <w:r>
              <w:rPr/>
              <w:t>嵌段型超分散剂，分散二氧化钛具有优异的降黏性，适用各种树脂体系，提高漆膜的遮盖力、白度和光泽。由于其酸值，可能会增加催化烤漆体系的交联，注意检查存储过程中黏度的产生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/>
        <w:t>温度低于</w:t>
      </w:r>
      <w:r>
        <w:rPr/>
        <w:t>5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可能发生分层和浑浊，使用前加热并充分混合，不影响产品质量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/>
      </w:pPr>
      <w:r>
        <w:rPr/>
        <w:t>技术咨询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3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43:10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